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624"/>
        <w:gridCol w:w="2280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TK&amp;VV: ………………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: …………………………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: 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:………………………….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SÁ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NGHỊ VAY VỐN NHÀ Ở XÃ HỘI TẠI NHCSX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ẫu số 03/NƠX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Lập 03 liên chính: 01 liên lưu hồ sơ </w:t>
              <w:br/>
              <w:t xml:space="preserve">Tổ tại NH, 01 liên lưu UBND xã; </w:t>
              <w:br/>
              <w:t xml:space="preserve">01 liên lưu tổ TK&amp;VV. </w:t>
              <w:br/>
              <w:t xml:space="preserve">02 liên photo: 01 liên đóng chứng từ, </w:t>
              <w:br/>
              <w:t>01 liên lưu TCHội.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: nghìn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707"/>
        <w:gridCol w:w="2139"/>
        <w:gridCol w:w="1732"/>
        <w:gridCol w:w="1841"/>
        <w:gridCol w:w="11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vay vố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va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ủy thác cấp xã</w:t>
              <w:br/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… tháng …… năm 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UBND xã (phường, thị trấn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, ghi rõ họ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2:00Z</dcterms:created>
  <dc:creator>PC</dc:creator>
  <dc:description/>
  <cp:keywords/>
  <dc:language>en-US</dc:language>
  <cp:lastModifiedBy>PC</cp:lastModifiedBy>
  <dcterms:modified xsi:type="dcterms:W3CDTF">2024-04-01T03:22:00Z</dcterms:modified>
  <cp:revision>1</cp:revision>
  <dc:subject/>
  <dc:title/>
</cp:coreProperties>
</file>